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LO ORGANIZZATIVO 2 (SEGU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l precedente articolo si è accennato alla necessità di predisporre un sistema di controlli diretti ad incidere nella formazione e nell’attuazione delle decisione assunte dall’ente nell’ambito delle aree di potenziale rischio.</w:t>
      </w:r>
    </w:p>
    <w:p>
      <w:pPr>
        <w:pStyle w:val="Normal"/>
        <w:jc w:val="both"/>
        <w:rPr/>
      </w:pPr>
      <w:r>
        <w:rPr/>
        <w:t xml:space="preserve">Agli strumenti precedentemente indicati possono essere ancora aggiunti seguent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terventi di formazione</w:t>
      </w:r>
    </w:p>
    <w:p>
      <w:pPr>
        <w:pStyle w:val="Normal"/>
        <w:jc w:val="both"/>
        <w:rPr/>
      </w:pPr>
      <w:r>
        <w:rPr/>
        <w:t>Correlata al sistema di comunicazione aziendale è la preparazione di un programma di formazione interna, destinato ad illustrare alle strutture delle aree a rischio dell’ente le ragioni di opportunità, che ispirano le regole adot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dozione di un codice disciplinare aziendale</w:t>
      </w:r>
    </w:p>
    <w:p>
      <w:pPr>
        <w:pStyle w:val="Normal"/>
        <w:jc w:val="both"/>
        <w:rPr/>
      </w:pPr>
      <w:r>
        <w:rPr/>
        <w:t>Un posto rilevante è poi occupato dalla predisposizione di un adeguato sistema sanzionatorio per la violazione delle norme del codice etico e delle procedure previste dal modello. Per essere conformi ai principi di legge in materia di provvedimenti disciplinari, le sanzioni dovranno essere proporzionate alla gravità delle infrazioni commesse.</w:t>
      </w:r>
    </w:p>
    <w:p>
      <w:pPr>
        <w:pStyle w:val="Normal"/>
        <w:jc w:val="both"/>
        <w:rPr/>
      </w:pPr>
      <w:r>
        <w:rPr/>
        <w:t>Da notare che il sistema sanzionatorio dovrà rivolgersi non solo nei confronti dei soggetti in posizione subordinata ma anche nei confronti dei soggetti apicali e dei soggetti parasubordinati, prevedendo sanzioni diverse rispetto a quelle tipiche del rapporto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L’ADOZIONE AZIENDALE DEL MODEL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a volta completate le attività preparatorie, sarà necessario sottoporre ai vertici dell’ente i risultati dell’attività, consistenti nella mappatura del rischio e nella sua analisi, nella verifica dei sistemi di controllo esistenti, nelle proposte di protocolli necessari a costruire o adeguare il modello organizzativo di gestione e di controllo aziendale.</w:t>
      </w:r>
    </w:p>
    <w:p>
      <w:pPr>
        <w:pStyle w:val="Normal"/>
        <w:jc w:val="both"/>
        <w:rPr/>
      </w:pPr>
      <w:r>
        <w:rPr/>
        <w:t>Agli organi di vertice, opportunamente convocati, spetterà l’esame dei risultati delle attività preparatorie e l’adozione dei protocolli predisposti, ivi compresa la individuazione dell’organo di controllo é la attribuzione al medesimo dei relativi pot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L’ORGANISMO DI VIGILAN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emento imprescindibile per la creazione di un modello di organizzazione legalmente idoneo a soddisfare l’esigenza di mantenere l’ente indenne da responsabilità penale è la attivazione di un </w:t>
      </w:r>
      <w:r>
        <w:rPr>
          <w:b/>
        </w:rPr>
        <w:t>meccanismo idoneo per la vigilanza sul funzionamento e sull’osservanza del modello medesimo e per la cura del suo aggiornamento. Tali prerogative vanno attribuite per legge ad un organismo dell’azienda che sia dotato di autonomi poteri di iniziativa e controllo</w:t>
      </w:r>
      <w:r>
        <w:rPr/>
        <w:t>.</w:t>
      </w:r>
    </w:p>
    <w:p>
      <w:pPr>
        <w:pStyle w:val="Normal"/>
        <w:jc w:val="both"/>
        <w:rPr/>
      </w:pPr>
      <w:r>
        <w:rPr/>
        <w:t xml:space="preserve">Considerata la centralità della funzione di controllo, è indispensabile evidenziare dettagliatamente quali sono gli specifici compiti affidati dalla legge all’organismo di controllo e quali sono i requisiti richiesti per l’efficace svolgimento della sua fun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) I Compiti dell’Organismo di Vigilanza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 base al dettato legislativo all’organismo è demandato:</w:t>
      </w:r>
    </w:p>
    <w:p>
      <w:pPr>
        <w:pStyle w:val="Normal"/>
        <w:jc w:val="both"/>
        <w:rPr/>
      </w:pPr>
      <w:r>
        <w:rPr/>
        <w:t>- vigilare sull’effettività del modello, ossia verificare la coerenza fra i comportamenti concreti e il modello istituito;</w:t>
      </w:r>
    </w:p>
    <w:p>
      <w:pPr>
        <w:pStyle w:val="Normal"/>
        <w:jc w:val="both"/>
        <w:rPr/>
      </w:pPr>
      <w:r>
        <w:rPr/>
        <w:t>- esaminare l’adeguatezza del modello, ossia verificare la sua reale (e non meramente formale) capacità di prevenire i comportamenti non voluti;</w:t>
      </w:r>
    </w:p>
    <w:p>
      <w:pPr>
        <w:pStyle w:val="Normal"/>
        <w:jc w:val="both"/>
        <w:rPr/>
      </w:pPr>
      <w:r>
        <w:rPr/>
        <w:t>- analizzare il mantenimento nel tempo dei requisiti di solidità e funzionalità del modello;</w:t>
      </w:r>
    </w:p>
    <w:p>
      <w:pPr>
        <w:pStyle w:val="Normal"/>
        <w:jc w:val="both"/>
        <w:rPr/>
      </w:pPr>
      <w:r>
        <w:rPr/>
        <w:t>- curare l’aggiornamento del modello nel caso in cui i risultati dell’analisi di cui sopra suggeriscano l’apporto di correzioni ed adegu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) I requisiti dell’Organismo di Vigilanza</w:t>
      </w:r>
    </w:p>
    <w:p>
      <w:pPr>
        <w:pStyle w:val="Normal"/>
        <w:jc w:val="both"/>
        <w:rPr/>
      </w:pPr>
      <w:r>
        <w:rPr/>
        <w:t>Puntualizzati i compiti da affidare all’organismo, vediamo ora i requisiti che deve avere per assolvere alle sue funzioni:</w:t>
      </w:r>
    </w:p>
    <w:p>
      <w:pPr>
        <w:pStyle w:val="Normal"/>
        <w:jc w:val="both"/>
        <w:rPr/>
      </w:pPr>
      <w:r>
        <w:rPr/>
        <w:t>- l’organismo deve essere innanzitutto dotato di autonomia ed indipendenza. Per mantenere l’obiettività di giudizio al momento delle verifiche sui comportamenti e sul modello e per evitare potenziali conflitti di interesse, appare inevitabile stabilire che all’organismo di controllo non possano essere affidati compiti ope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ltro requisito è costituito dalla </w:t>
      </w:r>
      <w:r>
        <w:rPr>
          <w:b/>
        </w:rPr>
        <w:t>professionalità</w:t>
      </w:r>
      <w:r>
        <w:rPr/>
        <w:t xml:space="preserve"> che deve contraddistinguere l’organismo; dovrà quindi possedere un bagaglio di esperienza, strumenti e tecniche tale da poter svolgere efficacemente l’attività assegnata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er poter dare garanzia di efficace e costante attuazione del modello, all’organismo dovrà essere </w:t>
      </w:r>
      <w:r>
        <w:rPr>
          <w:b/>
        </w:rPr>
        <w:t>assicurata</w:t>
      </w:r>
      <w:r>
        <w:rPr/>
        <w:t xml:space="preserve"> una </w:t>
      </w:r>
      <w:r>
        <w:rPr>
          <w:b/>
        </w:rPr>
        <w:t>continuità di azione</w:t>
      </w:r>
      <w:r>
        <w:rPr/>
        <w:t>, secondo modalità da studiare in relazione alla singola realtà ope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) Gli obblighi di in form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r rendere possibile l’attività di vigilanza sull’efficacia del modello e di accertamento a posteriori delle cause che hanno reso possibile il verificarsi del reato, sono previsti degli </w:t>
      </w:r>
      <w:r>
        <w:rPr>
          <w:b/>
        </w:rPr>
        <w:t>obblighi di informazione nei suoi confronti</w:t>
      </w:r>
      <w:r>
        <w:rPr/>
        <w:t xml:space="preserve">, anche in via preventiva rispetto alle operazioni percepite come a risch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bligo di informazione riguarda l’intera struttura aziendale e deve essere esteso anche ai dipendenti che vengano in possesso di notizie relative alla preparazione, al tentativo o alla commissione dei reati, rilevanti ai fini che interessano, all’interno dell’ente o a pratiche non in linea con i codici e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 sono i caratteri fondamentali dei modelli organizzativi introdotti con la legge 231/2001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Avv.to Carlo Cava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0:00Z</dcterms:created>
  <dc:creator>Silvia ORLANDO</dc:creator>
  <dc:description/>
  <cp:keywords/>
  <dc:language>en-US</dc:language>
  <cp:lastModifiedBy>Silvia ORLANDO</cp:lastModifiedBy>
  <dcterms:modified xsi:type="dcterms:W3CDTF">2011-01-18T05:45:00Z</dcterms:modified>
  <cp:revision>5</cp:revision>
  <dc:subject/>
  <dc:title>MODELLO ORGANIZZATIVO 2 (SEGUE)</dc:title>
</cp:coreProperties>
</file>